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IK KONKURSS 2016.a. JÄRVAMAAL KODANIKUALGATUSES PARIMATE NIMETAMIS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 Järvamaa Arenduskeskus kuulutab välja avaliku konkursi </w:t>
      </w:r>
      <w:r>
        <w:rPr>
          <w:rFonts w:cs="Times New Roman" w:ascii="Times New Roman" w:hAnsi="Times New Roman"/>
          <w:b/>
          <w:sz w:val="24"/>
        </w:rPr>
        <w:t>Järvamaa 2016. aa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ublima mittetulundusühingu, aasta vabatahtliku ja hea algatuse</w:t>
      </w:r>
      <w:r>
        <w:rPr>
          <w:rFonts w:cs="Times New Roman" w:ascii="Times New Roman" w:hAnsi="Times New Roman"/>
          <w:sz w:val="24"/>
        </w:rPr>
        <w:t xml:space="preserve"> väljaselgitamis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otame vabas vormis kirjeldust kandidaadi kohta. Kanditaati esitades mõelge neile märksõnadel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halikku elu arendav, avalikes huvides tegutse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udne ja/või oluline idee, aktiivne pealehakkam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htgrupile, kellele tegevus on suunatu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a aja ja töö panustamine tasu ootama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gukonna hüvanguks panustam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bas vormis kirjeldusi ootame hiljemalt 20.oktoobriks 2016 a. e-posti aadress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aspar@jarva.ee</w:t>
        </w:r>
      </w:hyperlink>
      <w:r>
        <w:rPr>
          <w:rFonts w:cs="Times New Roman" w:ascii="Times New Roman" w:hAnsi="Times New Roman"/>
          <w:sz w:val="24"/>
        </w:rPr>
        <w:t xml:space="preserve"> või postiga aadressile Rüütli 25, Paide, SA Järvamaa Arenduskesk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isainfo</w:t>
      </w:r>
      <w:r>
        <w:rPr>
          <w:rFonts w:cs="Times New Roman" w:ascii="Times New Roman" w:hAnsi="Times New Roman"/>
          <w:sz w:val="24"/>
        </w:rPr>
        <w:br/>
        <w:t>Kaspar Tammist</w:t>
        <w:br/>
        <w:t>SA Järvamaa Arenduskeskus</w:t>
        <w:br/>
        <w:t>Konsultant</w:t>
        <w:br/>
        <w:t xml:space="preserve">e-pos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aspar@jarva.ee</w:t>
        </w:r>
      </w:hyperlink>
      <w:r>
        <w:rPr>
          <w:rFonts w:cs="Times New Roman" w:ascii="Times New Roman" w:hAnsi="Times New Roman"/>
          <w:sz w:val="24"/>
        </w:rPr>
        <w:br/>
        <w:t>mob. 58010018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arva.kovtp.e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atide hulgast valib väike komisjon välja tublima mittetulundusühingu ja aasta vabatahtliku kategoorias 2 nominenti ja „võitja“ ning hea algatuse kategoorias 1 „võitja.“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limate tunnustamine toimub Järvamaa kodanikuühiskonna konverentsil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, 25.novembril Paide Raekoj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7b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@jarva.ee" TargetMode="External"/><Relationship Id="rId3" Type="http://schemas.openxmlformats.org/officeDocument/2006/relationships/hyperlink" Target="mailto:kaspar@jarva.ee" TargetMode="External"/><Relationship Id="rId4" Type="http://schemas.openxmlformats.org/officeDocument/2006/relationships/hyperlink" Target="http://jarva.kovtp.ee/uld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180</Words>
  <Characters>1049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4:00Z</dcterms:created>
  <dc:creator>Dell</dc:creator>
  <dc:description/>
  <dc:language>en-US</dc:language>
  <cp:lastModifiedBy>Kaspar Tammist</cp:lastModifiedBy>
  <dcterms:modified xsi:type="dcterms:W3CDTF">2016-10-05T0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