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Otsime projekti „Järvamaa noorte toetamine“ raames grupi coachi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issejuhatu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va vald, Paide linn ja Türi vald on liitunud Noortegarantii tugisüsteemiga, mis on osa laiemast Noortegarantii Eesti tegevuskavast. Selle eesmärk on tagada, et kõik 16–29-aastased noored üle Eesti saavad tööpakkumise, täiendusõppe, õpipoisiõppe või praktikapakkumise nelja kuu jooksul pärast töötuks jäämist või haridussüsteemist lahkumist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jekti „Järvamaa noorte toetamine“ raames toetatakse noori individuaalsetest vajadustest lähtuvate tööpõhimõtete kaudu, pakkudes nii lühiajalisi kui ka pikaajalisi tugiteenuseid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i abikõlblikkuse periood on 01.03.2024 - 30.11.2026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rojekti eesmärk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i raames otsime grupi coachi noorte heaoluspetsialistidele, et arendada võrgustikutööd ja pakkuda spetsialistidele enesehoidu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Teenuse kirjeldus ja nõuded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ihtrühm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noorte heaoluspetsialistid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erioo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Juuli 2024 - september 2026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ordade arv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5 kohtumist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ulu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1000 eurot (sisaldab coachi transporti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umised toimuvad järgmistes piirkondad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va vald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de linn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üri vald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valifikatsiooninõuded pakkujatel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akkuja peab olema kvalifitseeritud coach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arasem kogemus karjäärinõustamises on eeliseks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akkuja peab suutma tõendada oma teenuste kvaliteeti ja spetsialistide kvalifikatsiooni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Hindamiskriteeriumid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valifikatsioon ja kogemuse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Spetsialistide kvalifikatsioon ja varasem kogemus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Teenuste asjakohasus ja kvalitee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Pakutavate teenuste vastavus projekti vajadustel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uluefektiivsu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Pakutud hind võrreldes eelarveg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akkumiste esitamine, täiendav informatsioon ja küsimused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Tähtae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15.07.2024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ontaktisik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Reelika Roosileht-Bork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-posti aadres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reelika@jarva.e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epingute Sõlmimin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A Järvamaa võib koostöökokkuleppe sõlmida mitme teenusepakkujaga. Pakkumiste hindamise tulemused teatatakse hiljemalt 31.07.2024. Lepingud ei garanteeri kindlat summat projekti abikõlblikkuse perioodil, kuna see sõltub noorte ja omavalitsuste vajadustes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Projekti „Järvamaa noorte toetamine" on kaasrahastanud Euroopa Liit</w:t>
    </w:r>
  </w:p>
  <w:p>
    <w:pPr>
      <w:pStyle w:val="Footer"/>
      <w:spacing w:before="0" w:after="160"/>
      <w:rPr>
        <w:lang w:val="en-US"/>
      </w:rPr>
    </w:pPr>
    <w:r>
      <w:rPr>
        <w:lang w:val="en-US"/>
      </w:rPr>
      <w:drawing>
        <wp:inline distT="0" distB="0" distL="0" distR="0">
          <wp:extent cx="595249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et-E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et-EE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et-EE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et-EE"/>
    </w:rPr>
  </w:style>
  <w:style w:type="character" w:styleId="Heading5Char">
    <w:name w:val="Heading 5 Char"/>
    <w:qFormat/>
    <w:rPr>
      <w:rFonts w:eastAsia="Times New Roman" w:cs="Times New Roman"/>
      <w:color w:val="0F4761"/>
      <w:lang w:val="et-EE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t-EE"/>
    </w:rPr>
  </w:style>
  <w:style w:type="character" w:styleId="Heading7Char">
    <w:name w:val="Heading 7 Char"/>
    <w:qFormat/>
    <w:rPr>
      <w:rFonts w:eastAsia="Times New Roman" w:cs="Times New Roman"/>
      <w:color w:val="595959"/>
      <w:lang w:val="et-EE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t-EE"/>
    </w:rPr>
  </w:style>
  <w:style w:type="character" w:styleId="Heading9Char">
    <w:name w:val="Heading 9 Char"/>
    <w:qFormat/>
    <w:rPr>
      <w:rFonts w:eastAsia="Times New Roman" w:cs="Times New Roman"/>
      <w:color w:val="272727"/>
      <w:lang w:val="et-EE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t-EE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t-EE"/>
    </w:rPr>
  </w:style>
  <w:style w:type="character" w:styleId="QuoteChar">
    <w:name w:val="Quote Char"/>
    <w:qFormat/>
    <w:rPr>
      <w:i/>
      <w:iCs/>
      <w:color w:val="404040"/>
      <w:lang w:val="et-EE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et-EE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2"/>
      <w:szCs w:val="22"/>
      <w:lang w:val="et-EE"/>
    </w:rPr>
  </w:style>
  <w:style w:type="character" w:styleId="FooterChar">
    <w:name w:val="Footer Char"/>
    <w:qFormat/>
    <w:rPr>
      <w:kern w:val="2"/>
      <w:sz w:val="22"/>
      <w:szCs w:val="22"/>
      <w:lang w:val="et-E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1:00Z</dcterms:created>
  <dc:creator>Reelika Roosilehtღ</dc:creator>
  <dc:description/>
  <cp:keywords/>
  <dc:language>en-US</dc:language>
  <cp:lastModifiedBy>Reelika Roosilehtღ</cp:lastModifiedBy>
  <dcterms:modified xsi:type="dcterms:W3CDTF">2024-10-29T20:39:00Z</dcterms:modified>
  <cp:revision>10</cp:revision>
  <dc:subject/>
  <dc:title/>
</cp:coreProperties>
</file>