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635</wp:posOffset>
            </wp:positionV>
            <wp:extent cx="697865" cy="916940"/>
            <wp:effectExtent l="0" t="0" r="0" b="0"/>
            <wp:wrapTopAndBottom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AMAA  AASTA SÄDEINIMENE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777777"/>
          <w:sz w:val="20"/>
          <w:szCs w:val="20"/>
        </w:rPr>
      </w:pPr>
      <w:r>
        <w:rPr>
          <w:i/>
        </w:rPr>
        <w:t xml:space="preserve">Täidetud ankeet saata aadressile: </w:t>
      </w:r>
      <w:hyperlink r:id="rId3">
        <w:r>
          <w:rPr>
            <w:rStyle w:val="InternetLink"/>
          </w:rPr>
          <w:t>jarvamaakodukant@gmail.com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777777"/>
          <w:sz w:val="20"/>
          <w:szCs w:val="20"/>
        </w:rPr>
      </w:pPr>
      <w:r>
        <w:rPr>
          <w:rFonts w:cs="Verdana" w:ascii="Verdana" w:hAnsi="Verdana"/>
          <w:b/>
          <w:i/>
          <w:color w:val="777777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abelisisu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elisisu"/>
        <w:snapToGrid w:val="false"/>
        <w:rPr/>
      </w:pPr>
      <w:r>
        <w:rPr>
          <w:b/>
        </w:rPr>
        <w:t>1. Esitatava sädeinimese nimi ja kontaktid</w:t>
      </w:r>
      <w:r>
        <w:rPr/>
        <w:t xml:space="preserve"> (telefon; e-post)</w:t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>
          <w:b/>
        </w:rPr>
        <w:t>2. Esitatava sädeinimese aktiivsus, avatus, isiklik tuntus ja koostööoskus oma kodukohas või maakonnas</w:t>
      </w:r>
      <w:r>
        <w:rPr/>
        <w:t>, sh osalemine väljaspool koduvalda toimuvatel ettevõtmistel (aruteludel, ümarlaudadel, koolitustel, konverentsidel jne)</w:t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Normal"/>
        <w:rPr/>
      </w:pPr>
      <w:r>
        <w:rPr/>
        <w:t>ANDMED ESITAJA KOHTA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Esitaja nimi: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Kontaktandmed (telefon, e-post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Liguvaikefont">
    <w:name w:val="WW-Lõigu vaike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4Mrk">
    <w:name w:val="Pealkiri 4 Mär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vamaakodukan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LSD</dc:creator>
  <dc:description/>
  <cp:keywords/>
  <dc:language>en-US</dc:language>
  <cp:lastModifiedBy>Kaspar Tammist</cp:lastModifiedBy>
  <dcterms:modified xsi:type="dcterms:W3CDTF">2017-09-26T07:44:00Z</dcterms:modified>
  <cp:revision>8</cp:revision>
  <dc:subject/>
  <dc:title>Kodukant Järvamaa MTÜ</dc:title>
</cp:coreProperties>
</file>