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ügis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>Meede 2 – elukeskkonna ja kogukonnateenuste arend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shd w:fill="CCFFCC" w:val="clear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lang w:eastAsia="et-EE"/>
              </w:rPr>
              <w:t xml:space="preserve">Kuidas tehtud investeering </w:t>
              <w:br/>
              <w:t>muutis elukeskkonda ja/või majanduslikku aktiivsust, edendas kohalikku elu, soodustas koostööd ja suhtlemist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b/>
                <w:sz w:val="22"/>
                <w:szCs w:val="22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Kirjeldage, millist kasu sai kogukond projekti elluviimisest projekti lõpuks. Keda peate projekti kasusaajateks? Kuidas kaasasite projekti elluviimisesse kogukonda ja kasusaajaid? Millist tagasisidet olete saanud kogukonnalt ja kasusaajatelt?)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rojekti tulemuste jätkusuutlikkus, finantssuutlikus ja mõju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CCFFCC" w:val="clear"/>
              </w:rPr>
              <w:t>Millist mõju avaldab tehtud investeering kohalikule arengule pikas perspektiivis? Milliseid jätkutegevusi on vaja tulemuste ja mõju kestmiseks? Kas taotluses kavandatud investeeringu finantsplaan (tulud ja kulud) osutus realistlikuks?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 K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uidas tehtud investeering aitab tulevikus kaasa kogukonnaliikmete paremale osalusele kogukonna tegemistes? Kuidas kasvab ühingu võimekus?</w:t>
            </w:r>
            <w:r>
              <w:rPr>
                <w:i/>
                <w:sz w:val="22"/>
                <w:szCs w:val="22"/>
                <w:shd w:fill="CCFFCC" w:val="clea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viidud tegevused 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  <w:t>3.2 Väljundi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Loetlege korrastatud objektid, remonditud ja rekonstrueeritud ruumid, soetatud varad. Kirjeldage nende kasutamine. Kirjeldage käivitatud/arendatud  kogukonnateenused, nende teenuste osutamise protsess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Kas teenite toetuse abil tehtud investeeringuga omatulu?Kuidas? Kuidas on tagatud investeeringute avalik kasutus, kättesaadavus  ja töökorras hoidmine?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Nimetage vastutaja ja säilitamise asukoht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mitu kogukonnateenust? mitu objekti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toetatud kogukonnateen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rajatud ja korrastatud avalikus kasutuses olevad objek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. Koostöö omavalitsusega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2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color w:val="000000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2060"/>
      </w:rPr>
    </w:pPr>
    <w:r>
      <w:rPr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  <w:lang w:val="et-EE"/>
      </w:rPr>
      <w:t>KOP19 elukeskkonna ja kogukonnateenuste arendam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7:00Z</dcterms:created>
  <dc:creator>Agu Laius</dc:creator>
  <dc:description/>
  <cp:keywords/>
  <dc:language>en-US</dc:language>
  <cp:lastModifiedBy>Taive Saar</cp:lastModifiedBy>
  <cp:lastPrinted>2013-11-21T12:35:00Z</cp:lastPrinted>
  <dcterms:modified xsi:type="dcterms:W3CDTF">2020-07-27T12:57:00Z</dcterms:modified>
  <cp:revision>2</cp:revision>
  <dc:subject/>
  <dc:title> </dc:title>
</cp:coreProperties>
</file>